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17"/>
        <w:gridCol w:w="3472"/>
      </w:tblGrid>
      <w:tr>
        <w:trPr/>
        <w:tc>
          <w:tcPr>
            <w:tcW w:w="3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30" w:after="3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124777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30" w:after="3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1509395" cy="152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30" w:after="3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1894840" cy="85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89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 w:before="30" w:after="30"/>
        <w:rPr>
          <w:rFonts w:ascii="Arial" w:hAnsi="Arial" w:eastAsia="Arial" w:cs="Arial"/>
          <w:color w:val="333333"/>
          <w:sz w:val="21"/>
          <w:szCs w:val="21"/>
          <w:lang w:eastAsia="ru-RU"/>
        </w:rPr>
      </w:pP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                </w:t>
      </w:r>
    </w:p>
    <w:p>
      <w:pPr>
        <w:pStyle w:val="Normal"/>
        <w:spacing w:lineRule="atLeast" w:line="336" w:before="30" w:after="3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ект АНО «Русский Афон» и Фонда Президентских грантов </w:t>
      </w:r>
    </w:p>
    <w:p>
      <w:pPr>
        <w:pStyle w:val="Normal"/>
        <w:spacing w:lineRule="atLeast" w:line="336" w:before="30" w:after="3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развитию современных форм продвижения культуры и искусства </w:t>
      </w:r>
    </w:p>
    <w:p>
      <w:pPr>
        <w:pStyle w:val="Normal"/>
        <w:spacing w:lineRule="atLeast" w:line="336" w:before="30" w:after="30"/>
        <w:rPr>
          <w:rFonts w:ascii="Times New Roman" w:hAnsi="Times New Roman" w:cs="Times New Roman"/>
          <w:i/>
          <w:i/>
          <w:sz w:val="24"/>
          <w:szCs w:val="24"/>
          <w:shd w:fill="F3E6B1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3E6B1" w:val="clear"/>
          <w:lang w:eastAsia="ru-RU"/>
        </w:rPr>
      </w:r>
    </w:p>
    <w:p>
      <w:pPr>
        <w:pStyle w:val="Normal"/>
        <w:spacing w:lineRule="exact" w:line="260" w:before="30" w:after="30"/>
        <w:ind w:right="-142" w:firstLine="32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одерж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я выставки икон и картин духовной тематики работы самодеятельных художников и учащихся учебных заведений Москвы и Московской области. Создание каталога и награждение 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учших работ. Передача икон и картин в хосписы, дома престарелых, учреждения Минздрава и ФСИНа.</w:t>
      </w:r>
    </w:p>
    <w:p>
      <w:pPr>
        <w:pStyle w:val="Normal"/>
        <w:spacing w:lineRule="exact" w:line="260" w:before="0" w:after="0"/>
        <w:ind w:right="-142" w:firstLine="32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поиск талантливой молодежи, стимулирование их творчества в традиционных для России направлениях изобразительного искусства, передача их работ в дар нуждающимся.</w:t>
      </w:r>
    </w:p>
    <w:p>
      <w:pPr>
        <w:pStyle w:val="Normal"/>
        <w:spacing w:lineRule="exact" w:line="260" w:before="30" w:after="30"/>
        <w:ind w:right="-142" w:firstLine="32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ысячи людей занимаются традиционными направлениями изобразительного искусства в художественных школах и ВУЗах, на курсах при храмах РПЦ и в других учебных заведениях. Духовное искусство и иконопись для них - это прежде всего поиск себя, поиск Божественной гармонии, формирование собственной души. Работы непрофессиональных художников и учащихся отражают внутренний мир автора, они часто наивны и технически небезупречны, но всегда написаны искренне и с любовью. Для учащихся и самодеятельных художников важна оценка их работы и демонстрация их широкой публике. Многие самодеятельные художники хотели бы поделиться своим видением мира с другими или передать свою икону в храм. В то же время в социальных, лечебных и исправительных учреждениях России существует потребность в произведениях духовного искусства для благоукрашения помещений, а также в иконах для многочисленных часовен и домовых храмов. Искусство здесь играет важную социальную и воспитательную роль. В хоре реализации проекта будет производится отбор лучших икон и произведений духовного искусства из предлагаемых самодеятельными художниками и передача их в социальные, лечебные и исправительные учреждения.</w:t>
      </w:r>
    </w:p>
    <w:p>
      <w:pPr>
        <w:pStyle w:val="Normal"/>
        <w:spacing w:lineRule="exact" w:line="260" w:before="30" w:after="30"/>
        <w:ind w:right="-142" w:firstLine="3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позволит стимулировать молодежь заниматься традиционными для России видами изобразительного искусства и продвигать талантливых художников. Для граждан, нуждающихся в социальной, медицинской, паллиативной поддержке, или находящихся в местах заключения, данный проект даст веру, утешение и поможет выйти из трудной жизненной ситуации. </w:t>
      </w:r>
    </w:p>
    <w:p>
      <w:pPr>
        <w:pStyle w:val="Normal"/>
        <w:spacing w:lineRule="exact" w:line="260" w:before="0" w:after="0"/>
        <w:ind w:right="-142" w:firstLine="32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участия в проекте «Творческий Дар» отобраны более 300 работ более 100 самодеятельных художников из 11 учебных заведений. В настоящее время собираются заявки социальных, лечебных и исправительных учреждений, готовых принять данные работы. </w:t>
      </w:r>
    </w:p>
    <w:p>
      <w:pPr>
        <w:pStyle w:val="Normal"/>
        <w:spacing w:lineRule="exact" w:line="260" w:before="0" w:after="0"/>
        <w:ind w:right="-142" w:firstLine="32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озиция лучших работ разных жанров представлена в галерее православного искусства «Русский Афон», Москва, м. Павелецкая, ул. Кожевническая д.7 стр.1, ТВЦ «Кожевники».</w:t>
      </w:r>
    </w:p>
    <w:p>
      <w:pPr>
        <w:pStyle w:val="Normal"/>
        <w:spacing w:lineRule="exact" w:line="260" w:before="0" w:after="0"/>
        <w:ind w:right="-142" w:firstLine="3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ртуальная экспозиция всех работ находится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orthodo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exp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lineRule="exact" w:line="260" w:before="0" w:after="0"/>
        <w:ind w:right="-142" w:firstLine="323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Презентация проекта и передача работ пройдет в Храме Христа Спасителя, 6 июня 2019г.</w:t>
      </w:r>
    </w:p>
    <w:p>
      <w:pPr>
        <w:pStyle w:val="Normal"/>
        <w:spacing w:lineRule="exact" w:line="260" w:before="0" w:after="0"/>
        <w:ind w:right="-143" w:firstLine="3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exact" w:line="260" w:before="0" w:after="0"/>
        <w:ind w:right="-143" w:firstLine="323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рганизатор проекта - АНО «Центр развития и поддержки православного искусства «Русский Афон» при поддержке Фонда президентских грантов  https://президентскиегранты.рф   №</w:t>
      </w:r>
      <w:r>
        <w:rPr>
          <w:rFonts w:cs="Times New Roman" w:ascii="Times New Roman" w:hAnsi="Times New Roman"/>
          <w:bCs/>
          <w:i/>
          <w:sz w:val="26"/>
          <w:szCs w:val="26"/>
        </w:rPr>
        <w:t>18-2-013282</w:t>
      </w:r>
      <w:r>
        <w:rPr>
          <w:rFonts w:cs="Times New Roman" w:ascii="Times New Roman" w:hAnsi="Times New Roman"/>
          <w:i/>
          <w:caps/>
          <w:sz w:val="26"/>
          <w:szCs w:val="26"/>
        </w:rPr>
        <w:t> </w:t>
      </w:r>
    </w:p>
    <w:p>
      <w:pPr>
        <w:pStyle w:val="Normal"/>
        <w:spacing w:lineRule="exact" w:line="260" w:before="0" w:after="0"/>
        <w:ind w:right="-143" w:firstLine="323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уководитель – Ежов Леонид Леонидович,  тел. (985) 767-67-66</w:t>
      </w:r>
    </w:p>
    <w:p>
      <w:pPr>
        <w:pStyle w:val="Normal"/>
        <w:spacing w:lineRule="exact" w:line="260" w:before="0" w:after="0"/>
        <w:ind w:right="-143" w:firstLine="32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Куратор – Казакова Екатерина Владимировна, тел.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(963) 722-67-62</w:t>
      </w:r>
    </w:p>
    <w:p>
      <w:pPr>
        <w:pStyle w:val="Normal"/>
        <w:spacing w:lineRule="exact" w:line="260" w:before="0" w:after="0"/>
        <w:ind w:right="-143" w:firstLine="32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e-mail: info@orthodox-expo.ru</w:t>
      </w:r>
    </w:p>
    <w:p>
      <w:pPr>
        <w:pStyle w:val="Normal"/>
        <w:spacing w:lineRule="exact" w:line="260" w:before="0" w:after="0"/>
        <w:ind w:right="-143" w:firstLine="323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</w:r>
    </w:p>
    <w:sectPr>
      <w:type w:val="nextPage"/>
      <w:pgSz w:w="11906" w:h="16838"/>
      <w:pgMar w:left="1080" w:right="850" w:gutter="0" w:header="0" w:top="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01">
    <w:name w:val="accoun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thodox-exp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6:00Z</dcterms:created>
  <dc:creator>Леонид Л. Ежов</dc:creator>
  <dc:description/>
  <cp:keywords/>
  <dc:language>en-US</dc:language>
  <cp:lastModifiedBy>Sergio_SAP</cp:lastModifiedBy>
  <dcterms:modified xsi:type="dcterms:W3CDTF">2019-05-28T06:51:00Z</dcterms:modified>
  <cp:revision>5</cp:revision>
  <dc:subject/>
  <dc:title> </dc:title>
</cp:coreProperties>
</file>